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ník úhrad za poskytovanie sociálnej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ný od 01.01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é č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pri odkázanosti (IV-VI. st. odkázanosti)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,70 EUR/ de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lužné č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ytovanie (2- lôžková izba)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,50 EUR/ deň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ani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,00 EUR/ deň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+ 2,00 EUR (pre diabetikov)/ de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ňajky 2,00 EUR, Desiata 1,50 EUR, Obed 5,50 EUR, Olovrant 1,50 EUR, Večera 4,50 EUR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 diabetikov: II. Večera 2,00 EUR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tovanie, pranie, údržb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tstva a bielizne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,80 EUR/de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Ďalšie činnosti: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obné vybav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V zmysle §18, odsek 6 Zákona č. 448/2008 Z.z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  <w:tab/>
        <w:tab/>
        <w:tab/>
        <w:tab/>
        <w:t>Podľa kúpnej ce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schova cenných vecí</w:t>
        <w:tab/>
        <w:tab/>
        <w:tab/>
        <w:tab/>
        <w:tab/>
        <w:tab/>
        <w:tab/>
        <w:t>0,- E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u: </w:t>
        <w:tab/>
        <w:tab/>
        <w:tab/>
        <w:tab/>
        <w:tab/>
        <w:tab/>
        <w:tab/>
        <w:tab/>
        <w:tab/>
        <w:t>25,00 EUR/ deň</w:t>
      </w:r>
    </w:p>
    <w:p>
      <w:pPr>
        <w:pStyle w:val="Normal"/>
        <w:jc w:val="both"/>
        <w:rPr>
          <w:rFonts w:ascii="Open Sans" w:hAnsi="Open Sans" w:cs="Open Sans"/>
          <w:b/>
          <w:b/>
          <w:color w:val="313131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13131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1313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131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4"/>
          <w:szCs w:val="24"/>
          <w:shd w:fill="FFFFFF" w:val="clear"/>
        </w:rPr>
        <w:t>Poskytovateľ sociálnej služby zabezpečuje a utvára podmienky aj na vykonávanie iných činností, ako je napríklad zabezpečenie liekov a zdravotných pomôcok, zdravotná pedikúra, kadernícke služby, rôzne terapie zabezpečované externe a iné, podľa individuálnych požiadaviek prijímateľa soc. služieb.</w:t>
      </w:r>
      <w:r>
        <w:rPr>
          <w:rFonts w:cs="Times New Roman" w:ascii="Times New Roman" w:hAnsi="Times New Roman"/>
          <w:i/>
          <w:iCs/>
          <w:color w:val="31313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13131"/>
          <w:sz w:val="24"/>
          <w:szCs w:val="24"/>
          <w:shd w:fill="FFFFFF" w:val="clear"/>
        </w:rPr>
        <w:t>Činnosti, ktoré zvyšujú kvalitu sociálnej služby sú hradené z depozitu prijímateľa soc. služ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é činnosti (hradené z depozitu)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a inko pomôcok nad limit hradený zo ZP</w:t>
        <w:tab/>
        <w:tab/>
        <w:tab/>
        <w:t xml:space="preserve">Cena podľa aktuálnej inkokarty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ičiavanie pomôcok</w:t>
        <w:tab/>
        <w:tab/>
        <w:tab/>
        <w:t xml:space="preserve">            </w:t>
        <w:tab/>
        <w:tab/>
        <w:t>Cenník poskytovateľa danej služb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osobného vybavenia a hyg. pomôcok</w:t>
        <w:tab/>
        <w:tab/>
        <w:tab/>
        <w:tab/>
        <w:t>Podľa kúpnej ceny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ovod prijímateľa mimo zariadenia, ktorý nie je na doprovod odkázaný  </w:t>
        <w:tab/>
        <w:tab/>
        <w:t>1,- EUR/k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žívanie vlastného elektrospotrebiča na izbe</w:t>
        <w:tab/>
        <w:tab/>
        <w:tab/>
        <w:tab/>
        <w:tab/>
        <w:tab/>
        <w:t>0,50 Eur/deň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vízor, rýchlovarná kanvica, chladnička a iné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rníčka, manikúra, pedikúra</w:t>
        <w:tab/>
        <w:tab/>
        <w:tab/>
        <w:tab/>
        <w:tab/>
        <w:t>Cenník poskytovateľa danej služb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sterapia, arteterapia, muzikoterapia</w:t>
        <w:tab/>
        <w:tab/>
        <w:tab/>
        <w:tab/>
        <w:t>Cenník poskytovateľa danej služb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števa lekára na izbe prijímateľa</w:t>
        <w:tab/>
        <w:tab/>
        <w:t xml:space="preserve">       </w:t>
        <w:tab/>
        <w:tab/>
        <w:tab/>
        <w:t>Cenník poskytovateľa zdr. výkon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3"/>
      <w:rPr>
        <w:b/>
        <w:b/>
        <w:bCs/>
        <w:u w:val="single"/>
      </w:rPr>
    </w:pPr>
    <w:r>
      <w:rPr>
        <w:rFonts w:cs="Calibri"/>
        <w:b/>
        <w:bCs/>
      </w:rPr>
      <w:t xml:space="preserve">                  </w:t>
    </w:r>
    <w:r>
      <w:rPr>
        <w:b/>
        <w:bCs/>
        <w:u w:val="single"/>
      </w:rPr>
      <w:t>HML socialis, o. z., Bidovce 308, 044 45 Bidovce</w:t>
    </w:r>
  </w:p>
  <w:p>
    <w:pPr>
      <w:pStyle w:val="Normal"/>
      <w:ind w:left="-284" w:firstLine="3"/>
      <w:jc w:val="center"/>
      <w:rPr>
        <w:b/>
        <w:b/>
        <w:bCs/>
        <w:u w:val="single"/>
      </w:rPr>
    </w:pPr>
    <w:r>
      <w:rPr>
        <w:b/>
        <w:bCs/>
        <w:u w:val="single"/>
      </w:rPr>
      <w:t>Prevádzkovateľ špecializovaného zariadenia a zariadenia pre seniorov Dom sv. Huga z Grenoble</w:t>
    </w:r>
  </w:p>
  <w:p>
    <w:pPr>
      <w:pStyle w:val="Header"/>
      <w:spacing w:before="0" w:after="200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1:00Z</dcterms:created>
  <dc:creator>Silvia Sovova</dc:creator>
  <dc:description/>
  <cp:keywords/>
  <dc:language>en-US</dc:language>
  <cp:lastModifiedBy>Marta Gamrátová</cp:lastModifiedBy>
  <cp:lastPrinted>2023-11-29T12:33:00Z</cp:lastPrinted>
  <dcterms:modified xsi:type="dcterms:W3CDTF">2025-02-20T10:41:00Z</dcterms:modified>
  <cp:revision>2</cp:revision>
  <dc:subject/>
  <dc:title>Zmluva</dc:title>
</cp:coreProperties>
</file>